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ubCheck v1.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pyright (c) 1994-1995 by Cris McRa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WWIV Network Sub Inactivity Check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or WWIV v4.22+ BBS System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heck is used to detect inactivity on network subs that you subscrib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heck local subs if you want.  You can specif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inactivity to check for.  If a sub is found to be inact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SUBCHECK.LOG in your GFILES directory, and an e-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ent so that you are aware of the inactive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heck should be used once a day.  Since it will be running so oft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&gt;not&lt; log an inactive sub or send you e-mail about an inactive sub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7 days since the last time it did so.  This will give you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either delete the sub or e-mail the sub host to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SAGE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lace SUBCHECK.EXE in your main WWI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ubCheck, use the command-lin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HECK &lt;days&gt; [/LOCAL] [/R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ays&gt; parameter can be any value between 1 and 365.  Values below 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.  The author recommends a value of 3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OCAL parameter is used to specify that you want SubCheck to check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in addition to network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EQ parameter instructs SubCheck to send out auto-reque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still subscribing to subs that are found to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requests will only be sent out if the sub host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SubCheck once a day in your daily or externa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PTION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bCheck options can be configured via WWIV.INI.  You will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[SubChec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_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SubCheck to send e-mail to an account other than #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the account numb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SubCheck post the notification on a local sub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 e-mail, you can specify the filename of the sub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ROGRAM AUTHENTICITY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heck has been archived with PKWARE's PKZIP 2.04g us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When you unzip the archive, you should see "-AV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file name.  When completed, a message that looks lik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KRK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uthenticity statement is not displayed, or the authenticit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KRK282", then you have a copy of SubCheck that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gt;not&lt; use any of the files contained within a tampered archiv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viruses, trojans, or other harm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OPYRIGHT/LICENS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 (c) 1994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ISCLAIM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VISION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09/0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10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checking subs with no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how SubCheck checks for inactivity.  No longer relie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on a sub to determine whether a sub is inactive.  This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02/2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checking local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sending auto-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Morg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12/0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specifying an account number to send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Cal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posting the notification on a local sub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it i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Calv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REDIT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heck is Copyright (c) 1994-1995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is Copyright (c) 1988-1994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Software is Copyright (c) 1988-1994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(c) 1989-1994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ile Class is Copyright (c) 1993-1995 by Matt Hu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gent 1@7672 IceNET for asking me to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program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 :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 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Link : 1@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: cris@blueth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n one of the above WWIV networks, you may als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upport sub.  The sub name is "JAFO's Software Support".  The sub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AFOSUP.  This sub is also gated to many other networks by othe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my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ue Thun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28.8 V.34 Du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8)848-4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